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 政 提 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黑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监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字（   ）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firstLine="59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局根据对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情况分析，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这类违法行为近期容易发生，该行为违反了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规定，为避免因同类违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行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而受到行政处罚的情况发生，现提示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firstLine="1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firstLine="1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月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送达人签字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被送达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送达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年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月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文书一式二份，一份送达，一份归档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3-12-06T07:47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056CD15D43B4825C4BF121226C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